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53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5-000016-1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7057626 от 27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7057626 от 27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7057626 от 27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9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3252011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